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Управление капитального строительства администрации Белоярского района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820"/>
        <w:gridCol w:w="2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Установление дифференцированного норматива допустимого остаточного содержания нефти и нефтепродуктов в донных отложениях после проведения восстановительных работ на водных объектах Ханты-Мансийского автономного округа – Югра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Установление норматива допустимого остаточного содержания нефти и нефтепродуктов в донных отложениях после проведения восстановительных работ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27 апрел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8 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7 ма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3, г.Тюмень, ул. Одесская, д.33</w:t>
            </w:r>
            <w:r>
              <w:rPr>
                <w:iCs/>
                <w:sz w:val="22"/>
                <w:szCs w:val="22"/>
              </w:rPr>
              <w:t xml:space="preserve">, ФГБНУ «Госрыбцентр», </w:t>
            </w:r>
            <w:r>
              <w:rPr>
                <w:rFonts w:cs="Arial"/>
                <w:sz w:val="22"/>
                <w:szCs w:val="22"/>
              </w:rPr>
              <w:t>Рыбина Г.Е., тел.: 8 (3452) 41-58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27 апрел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34670) 62-182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oncharovI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7 мая 2017 года: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25023, г.Тюмень, ул. Одесская, д.33, ФГБНУ «Госрыбцентр», Рыбина Г.Е., тел.: 8 (3452) 41-58-07, </w:t>
            </w:r>
            <w:hyperlink r:id="rId3">
              <w:r>
                <w:rPr>
                  <w:rStyle w:val="InternetLink"/>
                  <w:bCs/>
                  <w:i/>
                  <w:iCs/>
                  <w:sz w:val="22"/>
                  <w:szCs w:val="22"/>
                </w:rPr>
                <w:t>ecotoxic@gosrc.ru</w:t>
              </w:r>
            </w:hyperlink>
          </w:p>
          <w:p>
            <w:pPr>
              <w:pStyle w:val="Heading"/>
              <w:jc w:val="left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27 апреля 2017 года (16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Белоярский, ул.Центральная, д. 9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IA@admbel.ru" TargetMode="External"/><Relationship Id="rId3" Type="http://schemas.openxmlformats.org/officeDocument/2006/relationships/hyperlink" Target="mailto:ecotoxic@gosr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Gorshkova_VR</dc:creator>
  <dc:description/>
  <cp:keywords/>
  <dc:language>en-US</dc:language>
  <cp:lastModifiedBy>Гончаров Игорь Анатольевич</cp:lastModifiedBy>
  <cp:lastPrinted>2016-04-09T12:26:00Z</cp:lastPrinted>
  <dcterms:modified xsi:type="dcterms:W3CDTF">2017-03-28T05:10:00Z</dcterms:modified>
  <cp:revision>25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